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HICLE   RECORD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06 Pow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wiston, ID  835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8) 746-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86-1990 by K-J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and Permission to Copy  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 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 Description  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First 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 Next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S 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Started 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 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Procedure  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From Version 1.2 (VRS 20)  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rmation 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Record System Plus consists of a series of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ules which are designed to help you track expen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vehicles. With it you will be able to determ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individual vehicle costs for any period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an be used to remind you when to service your vehi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ell you what maintenance operations need to be don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be done, and which ones are overd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will track vehicles by odometer or by hours. Bo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planes or other vehicles with an accumulative hour me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cked. Field headings, dates and numeric formats can be cust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d for use in many different cou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was first released in 1986 and was written in compiled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(2.0 - VRS Plus) has been completely re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and includes many new features and enhancement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quested by individuals and businesses. The VRS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.S., Canada, Australia and Engl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is geared toward home users and businesses nee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ne or more vehicles. It runs on a single computer (i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version) and does not specifically track parts inven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history, vendo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the unrestricted VRS Plus directly from us, K-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n you are already registered. If you purchas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then you should complete and retur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notified of updates and will be elig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prices on upgrades and any other products that we may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reaty provisions. K�Jon Software holds the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h the software and the documentation and leases them to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You may make archival copies of the software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software and protecting your investment from lo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ake copies of the software or documentation to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warrants the physical diskettes and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defects in materials for a period of 6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ch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-Jo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the diskettes and documentation, and the program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herein, in particular, and without limiting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with respect to any particular application, u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K-Jon Software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 or other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Ida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Vehicle Record System Plus you will nee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640K RAM inter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C-DOS or MS-DOS, version 2.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is distributed in a compressed form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onto your hard disk before it can be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distribution disk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- gener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- displays README file            (enter G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.BAT      - uncompresses programs &amp;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SPLUS.DOC   - VRS Plu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DOC.EXE   - additional documentation (compres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JONVRS.EXE   - VRS program (compres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tements need to be added to your CONFIG.SYS file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list of commands that set up your system and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drive you start your computer wit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is file you will need to create it. (Refer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what the CONFIG.SYS file i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need to be included in the CONFIG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statements are already in the file then j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not less than 20 and 8. You must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hanges to the CONFIG.SYS file will take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NEXT - TRANSFERRING THE VRS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VRS Plus disk in drive A (or B?) and get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Assuming your hard drive is C and the prompt is C&gt;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MD\VRS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D\VRS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COPY A:KJON*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KJ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files will be expanded (uncompressed) into the VRS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2 data subdirectories will be created (DEMO &amp; VRS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U N N I N G   T H E   P R O G R A M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hensive Demo/Tutorial has been included with thi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a DEMOTUTR.DOC file in the \VRS90 directory.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(C&gt;PRINT DEMOTUTR.DOC)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strongly recommend that you take the tim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/Tutorial before starting on your own vehicles. A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pent now will save you much more time later on. I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information not covered in the online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VRS Plus by switching to the \VRS90 directory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S. If your hard drive is C and you have a color monitor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go otherwise press SF3 (Shift-F3). Change COLOR to 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color and/or change the DRIVE to match your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RS Plus comes with an example vehicle (in the DEMO sub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load the VRS, it will be the Selected Vehi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\VRS90 directory will also contain a file of user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file of test site testing results. Enter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ITE to se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the help screens for the VRS Plus. The Help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explains what keys to press to move around, add 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etc. Some logs may have unique features that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ividual log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can be printed by printing all the *.HLP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VRS90 directory. The Demo/Tutorial will show you how to pri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 can also be changed or modified by using an ASCII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or text edito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Vehicle Record System Plus distribution disk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You should make a backup copy of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t at home or in another off-site location. (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 to do thi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should be backed up in case you should eve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vehicle data files due to a data error, theft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seen reasons. These files should be backed up after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pdates to your vehic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included in your floppy disk,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type of backu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  \VRS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RS.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VR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1*.*  (replace CAR1 with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vehicle(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VRS90\????      (if you create other vehicle dat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2*.*   directories, be sure to back them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so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store these files, then copy them from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directories using DOS commands or by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your backup software (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backup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VERSION 1.2 (VRS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s from the Vehicle Record System version 1.2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 use with the VRS Plus. A program that will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 vehicle files to the proper format for this version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is program if you are upgrading from the VRS 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VRS Plus and a system or program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handled within the program the VRS will e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DOS prompt, and a message will sho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rror that cannot be explained and that happe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Vehicle Record System, try running th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if possible. If not possible or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write it down using the Product Support Request form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us. Give as much information as you can. We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ere doing in order to recreate the error. In some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may be resolved faster if you include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back up. (Refer to the Backup Procedure sec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that is required by the VRS is not found, ie. VRS.S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telling you which file was not found.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ccur unless the program was incorrectly installed or a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deleted by someone. If this happens, copy th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or from your vehicle data backup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rder form if you are using the shareware version (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vehicles) of the VRS Plus and want to order the complet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send in the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the latest update along with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You will also receive any future upgrades (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we may publish) at a reduced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is normally done by 1st class mail unless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 (VRS Pl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rdered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(choose one):   ____ 5-1/4  or  ____ 3-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distributor from whom you received this sharewar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45.00  __________  VRS Plus (For hard disk systems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2.25  __________  Idaho residents add 5% sales tax to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2.50  __________  Shipping and Handling (North Americ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5.50  __________  Shipping and Handling (Overse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 __________  TOTAL EN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all of the following information for credit card ord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Card  ____  or  VISA ____     Card Number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 _______________________  Expiration Date  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:  MasterCard, Visa, Check or Money Order (in U.S. funds).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ccepted from larger corporations or institu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orders must be prepa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R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 Suppor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request assistance,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or to offer suggested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We suggest you first make a copy of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requests. Provi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nd attach additional sheets if necessary.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quality software that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Please take the time to help us help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escribe the Hardware used to run thi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odel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capacity ___________    Memory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(choose one):  5-1/4 _______     3-1/2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__________________     Color _______  Mono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___________________     Serial _______  Parallel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, ADDITIONAL FEATUR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ach another sheet if necessa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hicle Record System 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R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is form if you did not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Record System directly from K�Jon Softwa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gistered, we can not notify you of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_________________    Phone Number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Purchased: 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From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:  K-Jon Software, 1906 Powers Avenue, Lewiston, ID 83501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